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для родителей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огласно п.2 ст.16 Закона РФ «Об образовании» при приеме ребенка в образовательное учреждение последнее обязано ознакомить его родителей (законных представителей) с уставом образовательного учреждения и другими документами, регламентирующими организацию образовательного процесса. Способ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образовательное учреждение обязано ознакомить родителей с лицензией на ведение образовательной деятельности, а также со свидетельством о государственной аккредитации по каждому направлению подготовки, дающим право на выдачу документа государственного образца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каких источников складывается система финансирования образовательного учреждения в современных условиях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 соответствии со ст.41 Закона РФ «Об образовании» основным источником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Кроме того, образовательное учреждение независимо от его организационно- правовой формы вправе привлекать дополнительные 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образовательное учреждение, являясь юридическим лицом, не имеет своей бухгалтери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руководитель организации. В зависимости от объема учетной работы он может: </w:t>
        <w:br/>
        <w:t>-учредить бухгалтерскую службу</w:t>
        <w:br/>
        <w:t>- структурное подразделение, возглавляемое главным бухгалтером</w:t>
        <w:br/>
        <w:t>-ввести в штат должность бухгалтера</w:t>
        <w:br/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  <w:br/>
        <w:t>-вести бухгалтерский учет лично</w:t>
        <w:br/>
        <w:t xml:space="preserve">Большинство руководителей образовательных учреждений поручает ведение бухгалтерского учета централизованной бухгалтерии, тем не менее, право самостоятельно вести свою финансово-хозяйственную деятельность за ним сохраняется и в этом случае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 ли для образовательного учреждения дополнительные платные образовательные услуги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латные образовательные услуги являются необязательными не только для родителей, но и для образовательного учреждения. Следовательно, деньги на организацию этой деятельности в бюджете не предусмотрены.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могут вызвать необходимость организации платных дополнительных услуг на базе государственных и муниципальных образовательных учреждений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а ли лицензия на право оказания платных образовательных услуг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аттестацией и выдачей документов об образовании и (или) квалификации, без получения дополнительных лицензий.</w:t>
        <w:br/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  <w:br/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Законодательная база в части оказания платных образовательных услуг на сегодняшний день разработана в достаточной степени.</w:t>
        <w:br/>
        <w:t xml:space="preserve">Оказание платных услуг регулируется следующими законами РФ и инструктивно- директивными материалами вышестоящих организаций: </w:t>
        <w:br/>
        <w:t xml:space="preserve">Конституцией РФ (ст.43, п.5), Гражданским кодексом РФ, Законом РФ «Об образовании», Законом РФ «О защите прав потребителей», Законом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виды платных образовательных услуг может осуществлять образовательное учреждени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Образовательное учреждение вправе оказывать следующий перечень образовательных и развивающих услуг:</w:t>
        <w:br/>
        <w:t>-изучение специальных дисциплин сверх часов и сверх программ по данной дисциплине, предусмотренной учебным планом;</w:t>
        <w:br/>
        <w:t>- репетиторство с обучающимися другого образовательного учреждения;</w:t>
        <w:br/>
        <w:t>-различные курсы:</w:t>
        <w:br/>
        <w:t>-по подготовке к поступлению в учебное заведение,</w:t>
        <w:br/>
        <w:t>-по изучению иностранных языков</w:t>
        <w:br/>
        <w:t>-повышения квалификации,</w:t>
        <w:br/>
        <w:t>-по переподготовке кадров с освоением новых специальностей (в том числе вождение автомобиля, машинопись, стенография);</w:t>
        <w:br/>
        <w:t>- различные кружки:</w:t>
        <w:br/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  <w:br/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  <w:br/>
        <w:t>-создание различных учебных групп и методов специального обучения детей с отклонениями в развитии;</w:t>
        <w:br/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  <w:br/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ются ли ограничения при оказании дополнительных платных образовательных услуг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контролирует осуществление дополнительных платных образовательных услуг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Ответственность за организацию и качество платных образовательных услуг в образовательном учреждении несет руководитель.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  <w:br/>
        <w:t>В случае нарушения образовательным учреждением существующего законодательства:</w:t>
        <w:br/>
        <w:t>- руководитель образовательного учреждения может быть привлечен к дисциплинарной ответственности,</w:t>
        <w:br/>
        <w:t>- управление или отдел образования вправе приостановить или запретить оказание платных образовательных услуг,</w:t>
        <w:br/>
        <w:t xml:space="preserve">- изъять у образовательного учреждения полностью или частично доход от оказания платных образовательных услуг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устанавливает цены на дополнительные платные образовательные услуг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змер платы за оказание дополнительных образовательных услуг, согласно ст.424 Гражданского Кодекса РФ устанавливается по соглашению сторон.</w:t>
        <w:br/>
        <w:t xml:space="preserve">При этом должна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Поэтому вопрос «Платить или не платить»?, «Ходить или не ходить»? решают сами родители и их дети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платных образовательных услуг оформляется договором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  <w:br/>
        <w:t>Сметы доходов и расходов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  <w:br/>
        <w:t>Сбор наличных денежных средств за оказание платных услуг не допускается.</w:t>
        <w:br/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  <w:br/>
        <w:t>Финансовые средства, полученные от оказания платных образовательных услуг, после уплаты налогов в соответствии с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ему ремонту здания, приобретение мебели, учебных пособий и т.д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еют ли право директор образовательного учреждения, классные руководители, а также представители родительского комитета или попечительского совета требовать деньги в фонд развития школы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  <w:br/>
        <w:t>Обратите внимание !</w:t>
        <w:br/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ими законодательными актами регламентируется оказание благотворительной помощи?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казание благотворительной помощи регламентируется следующими законодательными актами: Законом РФ « Об образовании», Гражданским кодексом РФ, Налоговым кодексом РФ, Федеральным законом от 11.08.95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виде может быть оказана благотворительная помощь? Как она оформляется, и расходуетс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  <w:br/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дарения (ст.572 ГК РФ) и пожертвования (ст.582 ГК РФ). </w:t>
        <w:br/>
        <w:t>На принятие пожертвования не требуется чьего- либо разрешения или согласия (п.2 ст.582 ГК РФ)</w:t>
        <w:br/>
        <w:t xml:space="preserve">Все пожертвования, полученные в виде денежных средств, должны зачисляться на лицевые счета образовательных учреждений. </w:t>
        <w:br/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  <w:br/>
        <w:t>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уется ли осуществление внебюджетной деятельности, привлечение дополнительных финансовых средств отражать в уставе образовательного учреждения? Если, да, то, каким образом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  <w:br/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в порядке, установленном законодательством.</w:t>
        <w:br/>
        <w:t>В разделе «Участники учебно-воспитательного процесса» следует отразить, что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  <w:br/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  <w:br/>
        <w:t>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  <w:br/>
        <w:t xml:space="preserve">Примерное положение о попечительском совете общеобразовательного учреждения утверждено постановлением Правительства РФ от 10.12.99г.№1379. В соответствии с п.2 указанного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  <w:br/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  <w:br/>
        <w:br/>
        <w:t>Что такое благотворительные или общественные фонды, которые создаются на базе ряда образовательных учреждений, как правило, городских?</w:t>
        <w:br/>
        <w:t>Фонды создаются в качестве юридического лица в соответствие с ФЗ от 12.0196г. « О некоммерческих организациях».</w:t>
        <w:br/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  <w:br/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  <w:br/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  <w:br/>
        <w:t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4:00Z</dcterms:created>
  <dc:creator>Admin</dc:creator>
  <dc:description/>
  <cp:keywords/>
  <dc:language>en-US</dc:language>
  <cp:lastModifiedBy>секретарь</cp:lastModifiedBy>
  <dcterms:modified xsi:type="dcterms:W3CDTF">2015-09-22T09:46:00Z</dcterms:modified>
  <cp:revision>3</cp:revision>
  <dc:subject/>
  <dc:title/>
</cp:coreProperties>
</file>